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Информация о фальсифицированных лекарственных средствах,</w:t>
      </w:r>
    </w:p>
    <w:p>
      <w:pPr>
        <w:pStyle w:val="Iauiu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ыявленных и предписанных к изъятию из обращения на территории Российской Федерации по решениям Росздравнадзора</w:t>
      </w:r>
      <w:r>
        <w:rPr>
          <w:b/>
          <w:sz w:val="28"/>
        </w:rPr>
        <w:t xml:space="preserve"> </w:t>
      </w:r>
    </w:p>
    <w:p>
      <w:pPr>
        <w:pStyle w:val="Iauiue"/>
        <w:jc w:val="center"/>
        <w:rPr/>
      </w:pPr>
      <w:r>
        <w:rPr>
          <w:b/>
          <w:sz w:val="28"/>
        </w:rPr>
        <w:t xml:space="preserve">в 2025 году </w:t>
      </w:r>
    </w:p>
    <w:p>
      <w:pPr>
        <w:pStyle w:val="Iauiue"/>
        <w:jc w:val="center"/>
        <w:rPr>
          <w:sz w:val="28"/>
        </w:rPr>
      </w:pPr>
      <w:r>
        <w:rPr>
          <w:sz w:val="28"/>
        </w:rPr>
        <w:t>(</w:t>
      </w:r>
      <w:r>
        <w:rPr>
          <w:bCs/>
          <w:sz w:val="22"/>
        </w:rPr>
        <w:t>по состоянию на март 2025 г.)</w:t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693"/>
        <w:gridCol w:w="1560"/>
        <w:gridCol w:w="1417"/>
        <w:gridCol w:w="1701"/>
        <w:gridCol w:w="2977"/>
        <w:gridCol w:w="1701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auiue"/>
              <w:ind w:left="11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aui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пара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aui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изводител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aui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auiue"/>
              <w:jc w:val="center"/>
              <w:rPr/>
            </w:pPr>
            <w:r>
              <w:rPr>
                <w:b/>
                <w:sz w:val="16"/>
              </w:rPr>
              <w:t>Сер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aui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и каче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aui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исьмо Росздравнадзо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aui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письма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ind w:left="-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ВАКЛАВ, порошок для приготовления раствора для внутривенного введения 1000 мг+200 мг (1200 мг), флаконы (5), коробка картонна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D4333, JD444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И-188/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.03.202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Ампициллин + Сульбактам, порошок для приготовления раствора д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внутривенного и внутримышечного введения 2000 мг + 1000 мг, 1 шт., флаконы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1), пач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D432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И-188/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.03.202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Ампициллин + Сульбактам, порошок для приготовления раствора д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внутривенного и внутримышечного введения 1000 мг+500 мг, 1 шт., флаконы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1), пач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D4329, JD433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2И-188/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.03.202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Ампициллин + Сульбактам, порошок для приготовления раствора д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внутривенного и внутримышечного введения 250 мг+125 мг, 1 шт., флаконы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1), пач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D432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2И-188/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.03.202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Меропенем Джодас, порошок для приготовления раствора для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нутривенного введения 500 мг 1 шт., флаконы (1), пач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D440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2И-188/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.03.202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Меропенем Джодас, порошок для приготовления раствора для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нутривенного введения 1000 мг 1 шт., флаконы (10), короб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D440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2И-188/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.03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15:00Z</dcterms:created>
  <dc:creator>c03</dc:creator>
  <dc:description/>
  <cp:keywords/>
  <dc:language>en-US</dc:language>
  <cp:lastModifiedBy>Ольга Смирнова</cp:lastModifiedBy>
  <cp:lastPrinted>2013-12-23T09:52:00Z</cp:lastPrinted>
  <dcterms:modified xsi:type="dcterms:W3CDTF">2025-03-13T08:24:00Z</dcterms:modified>
  <cp:revision>16</cp:revision>
  <dc:subject/>
  <dc:title>Информация о фальсифицированных лекарственных средствах,</dc:title>
</cp:coreProperties>
</file>