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  <w:t>Информация о фальсифицированных лекарственных средствах,</w:t>
      </w:r>
    </w:p>
    <w:p>
      <w:pPr>
        <w:pStyle w:val="Iauiue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выявленных и предписанных к изъятию из обращения на территории Российской Федерации по решениям Росздравнадзора</w:t>
      </w:r>
      <w:r>
        <w:rPr>
          <w:b/>
          <w:sz w:val="28"/>
        </w:rPr>
        <w:t xml:space="preserve"> </w:t>
      </w:r>
    </w:p>
    <w:p>
      <w:pPr>
        <w:pStyle w:val="Iauiue"/>
        <w:jc w:val="center"/>
        <w:rPr/>
      </w:pPr>
      <w:r>
        <w:rPr>
          <w:b/>
          <w:sz w:val="28"/>
        </w:rPr>
        <w:t xml:space="preserve">в 2025 году </w:t>
      </w:r>
    </w:p>
    <w:p>
      <w:pPr>
        <w:pStyle w:val="Iauiue"/>
        <w:jc w:val="center"/>
        <w:rPr>
          <w:sz w:val="28"/>
        </w:rPr>
      </w:pPr>
      <w:r>
        <w:rPr>
          <w:sz w:val="28"/>
        </w:rPr>
        <w:t>(</w:t>
      </w:r>
      <w:r>
        <w:rPr>
          <w:bCs/>
          <w:sz w:val="22"/>
        </w:rPr>
        <w:t>по состоянию на июль 2025 г.)</w:t>
      </w:r>
    </w:p>
    <w:p>
      <w:pPr>
        <w:pStyle w:val="Iauiu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317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693"/>
        <w:gridCol w:w="1560"/>
        <w:gridCol w:w="1417"/>
        <w:gridCol w:w="1701"/>
        <w:gridCol w:w="2977"/>
        <w:gridCol w:w="1701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Iauiue"/>
              <w:ind w:left="11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п/п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Iauiu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епара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Iauiu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изводител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Iauiu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а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Iauiu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р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Iauiu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казатели качеств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Iauiu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исьмо Росздравнадзор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Iauiu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письма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ind w:left="-2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ОВАКЛАВ, порошок для приготовления раствора для внутривенного введения 1000 мг+200 мг (1200 мг), флаконы (5), коробка картонна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 указано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Не указан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JD4333, JD4444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Фальсификат.    </w:t>
            </w:r>
          </w:p>
          <w:p>
            <w:pPr>
              <w:pStyle w:val="Iauiu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Ложная информация о 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роизводителе.   </w:t>
            </w:r>
          </w:p>
          <w:p>
            <w:pPr>
              <w:pStyle w:val="Iauiu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На вторичной упаковке в качестве производителя указана компания Джодас 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Экспоим Пвт. Лтд., Индия.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2И-188/2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7.03.2024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Ампициллин + Сульбактам, порошок для приготовления раствора для 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внутривенного и внутримышечного введения 2000 мг + 1000 мг, 1 шт., флаконы 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1), пачки картонные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 указано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 указан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JD4328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Фальсификат.    </w:t>
            </w:r>
          </w:p>
          <w:p>
            <w:pPr>
              <w:pStyle w:val="Iauiu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Ложная информация о 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роизводителе.   </w:t>
            </w:r>
          </w:p>
          <w:p>
            <w:pPr>
              <w:pStyle w:val="Iauiu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На вторичной упаковке в качестве производителя указана компания Джодас 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Экспоим Пвт. Лтд., Индия.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2И-188/2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7.03.2024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Ампициллин + Сульбактам, порошок для приготовления раствора дл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 xml:space="preserve">внутривенного и внутримышечного введения 1000 мг+500 мг, 1 шт., флаконы 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1), пачки картонные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 указано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 указан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JD4329, JD433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Фальсификат.    </w:t>
            </w:r>
          </w:p>
          <w:p>
            <w:pPr>
              <w:pStyle w:val="Iauiu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Ложная информация о 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роизводителе.   </w:t>
            </w:r>
          </w:p>
          <w:p>
            <w:pPr>
              <w:pStyle w:val="Iauiu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На вторичной упаковке в качестве производителя указана компания Джодас 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Экспоим Пвт. Лтд., Индия.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2И-188/2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7.03.2024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Ампициллин + Сульбактам, порошок для приготовления раствора дл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 xml:space="preserve">внутривенного и внутримышечного введения 250 мг+125 мг, 1 шт., флаконы 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1), пачки картонные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 указано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Не указан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JD4327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Фальсификат.    </w:t>
            </w:r>
          </w:p>
          <w:p>
            <w:pPr>
              <w:pStyle w:val="Iauiu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Ложная информация о 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роизводителе.   </w:t>
            </w:r>
          </w:p>
          <w:p>
            <w:pPr>
              <w:pStyle w:val="Iauiu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На вторичной упаковке в качестве производителя указана компания Джодас 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Экспоим Пвт. Лтд., Индия.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2И-188/2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7.03.2024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Меропенем Джодас, порошок для приготовления раствора для 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внутривенного введения 500 мг 1 шт., флаконы (1), пачки картонные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 указано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Не указан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JD440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Фальсификат.    </w:t>
            </w:r>
          </w:p>
          <w:p>
            <w:pPr>
              <w:pStyle w:val="Iauiu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Ложная информация о 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роизводителе.   </w:t>
            </w:r>
          </w:p>
          <w:p>
            <w:pPr>
              <w:pStyle w:val="Iauiu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На вторичной упаковке в качестве производителя указана компания Джодас 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Экспоим Пвт. Лтд., Индия.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2И-188/2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7.03.2024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Меропенем Джодас, порошок для приготовления раствора для 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внутривенного введения 1000 мг 1 шт., флаконы (10), коробки картонные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 указано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Не указан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JD440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Фальсификат.    </w:t>
            </w:r>
          </w:p>
          <w:p>
            <w:pPr>
              <w:pStyle w:val="Iauiu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Ложная информация о 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роизводителе.   </w:t>
            </w:r>
          </w:p>
          <w:p>
            <w:pPr>
              <w:pStyle w:val="Iauiu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На вторичной упаковке в качестве производителя указана компания Джодас 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Экспоим Пвт. Лтд., Индия.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02И-188/2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7.03.2024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мпициллин + Сульбактам, порошок для приготовления раствора для</w:t>
              <w:br/>
              <w:t>внутривенного и внутримьппечного введения 1000 мг+500 мг (1500 мг), флаконы (1), пачки картонные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 указано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Не указан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D3530, JD3531, JD3960, JD3961, JD4462, JD4463, JD4464, JD43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Фальсификат.    </w:t>
            </w:r>
          </w:p>
          <w:p>
            <w:pPr>
              <w:pStyle w:val="Iauiu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Ложная информация о 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роизводителе.   </w:t>
            </w:r>
          </w:p>
          <w:p>
            <w:pPr>
              <w:pStyle w:val="Iauiu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На вторичной упаковке в качестве производителя указана компания Джодас 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Экспоим Пвт. Лтд., Индия.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1И-620/25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04.07.2025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ЖАМСУЛ, порошок для приготовления раствора для внутривенного и</w:t>
              <w:br/>
              <w:t>внутримышечного введения 1 ООО мг+500 мг, флаконы (1 ), пачки картонные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 указано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Не указан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D371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Фальсификат.    </w:t>
            </w:r>
          </w:p>
          <w:p>
            <w:pPr>
              <w:pStyle w:val="Iauiu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Ложная информация о 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роизводителе.   </w:t>
            </w:r>
          </w:p>
          <w:p>
            <w:pPr>
              <w:pStyle w:val="Iauiu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На вторичной упаковке в качестве производителя указана компания Джодас 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Экспоим Пвт. Лтд., Индия.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1И-620/25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04.07.2025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ЖАМСУЛ, порошок для приготовления раствора для внутривенного ивнутримышечного введения 500 мг+250 мг, флаконы (1), пачки картонные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 указано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Не указан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D3409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Фальсификат.    </w:t>
            </w:r>
          </w:p>
          <w:p>
            <w:pPr>
              <w:pStyle w:val="Iauiu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Ложная информация о 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роизводителе.   </w:t>
            </w:r>
          </w:p>
          <w:p>
            <w:pPr>
              <w:pStyle w:val="Iauiu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На вторичной упаковке в качестве производителя указана компания Джодас 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Экспоим Пвт. Лтд., Индия.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1И-620/25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04.07.2025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мипенем и Циластатин Джодас, порошок для приготовления раствора для</w:t>
              <w:br/>
              <w:t>инфузий 500 мг+500 мг (1 г), флаконы (10), коробки картонные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 указано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Не указан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D3732, JD4260, JD4286, JD458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Фальсификат.    </w:t>
            </w:r>
          </w:p>
          <w:p>
            <w:pPr>
              <w:pStyle w:val="Iauiu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Ложная информация о 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роизводителе.   </w:t>
            </w:r>
          </w:p>
          <w:p>
            <w:pPr>
              <w:pStyle w:val="Iauiu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На вторичной упаковке в качестве производителя указана компания Джодас 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Экспоим Пвт. Лтд., Индия.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1И-620/25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04.07.2025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еропенем Джодас, порошок для приготовления раствора для</w:t>
              <w:br/>
              <w:t>внутривенного введения 1000 мг, флаконы (10), коробки картонные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 указано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Не указан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D29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Фальсификат.    </w:t>
            </w:r>
          </w:p>
          <w:p>
            <w:pPr>
              <w:pStyle w:val="Iauiu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Ложная информация о 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роизводителе.   </w:t>
            </w:r>
          </w:p>
          <w:p>
            <w:pPr>
              <w:pStyle w:val="Iauiu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На вторичной упаковке в качестве производителя указана компания Джодас 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Экспоим Пвт. Лтд., Индия.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1И-620/25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04.07.2025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ОВАКЛАВ, порошок для приготовления раствора для внутривенного</w:t>
              <w:br/>
              <w:t>введения 1000 мг+200 мг, флаконы (5), коробки картонные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 указано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Не указан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D3780, JD3781, JD3975,JD3976,JD3977,JD4016,JD4259 ,JD4332,JD4334,JD4445,JD4446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Фальсификат.    </w:t>
            </w:r>
          </w:p>
          <w:p>
            <w:pPr>
              <w:pStyle w:val="Iauiu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Ложная информация о 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роизводителе.   </w:t>
            </w:r>
          </w:p>
          <w:p>
            <w:pPr>
              <w:pStyle w:val="Iauiu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На вторичной упаковке в качестве производителя указана компания Джодас 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Экспоим Пвт. Лтд., Индия.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1И-620/25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04.07.2025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ОВАКЛАВ, порошок для приготовления раствора для внутривенного</w:t>
              <w:br/>
              <w:t>введения 250 мг+50 мг, флаконы (1), пачки картонные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 указано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Не указан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D4019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Фальсификат.    </w:t>
            </w:r>
          </w:p>
          <w:p>
            <w:pPr>
              <w:pStyle w:val="Iauiu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Ложная информация о 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роизводителе.   </w:t>
            </w:r>
          </w:p>
          <w:p>
            <w:pPr>
              <w:pStyle w:val="Iauiu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На вторичной упаковке в качестве производителя указана компания Джодас 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Экспоим Пвт. Лтд., Индия.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1И-620/25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04.07.2025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ОВАКЛАВ, порошок для приготовления раствора для внутривенного</w:t>
              <w:br/>
              <w:t>введения 500 мг+ 100 мг, флаконы (1), пачки картонные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 указано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Не указан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D402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Фальсификат.    </w:t>
            </w:r>
          </w:p>
          <w:p>
            <w:pPr>
              <w:pStyle w:val="Iauiu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Ложная информация о 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роизводителе.   </w:t>
            </w:r>
          </w:p>
          <w:p>
            <w:pPr>
              <w:pStyle w:val="Iauiu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На вторичной упаковке в качестве производителя указана компания Джодас 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Экспоим Пвт. Лтд., Индия.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1И-620/25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04.07.2025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ациллин Дж, порошок для приготовления раствора для инфузий2 г + 0.25 г (2.25 г), флаконы (12), коробки картонные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 указано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Не указан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D4258, JD4404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Фальсификат.    </w:t>
            </w:r>
          </w:p>
          <w:p>
            <w:pPr>
              <w:pStyle w:val="Iauiu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Ложная информация о 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роизводителе.   </w:t>
            </w:r>
          </w:p>
          <w:p>
            <w:pPr>
              <w:pStyle w:val="Iauiu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На вторичной упаковке в качестве производителя указана компания Джодас 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Экспоим Пвт. Лтд., Индия.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1И-620/25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04.07.2025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ациллин Дж, порошок для приготовления раствора для инфузий</w:t>
              <w:br/>
              <w:t>4 г + 0.5 г (4.5 г), флаконы (12), коробки картонные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 указано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Не указан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D4110, JD4257,</w:t>
              <w:br/>
              <w:t>JD4401, JD440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Фальсификат.    </w:t>
            </w:r>
          </w:p>
          <w:p>
            <w:pPr>
              <w:pStyle w:val="Iauiu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Ложная информация о 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роизводителе.   </w:t>
            </w:r>
          </w:p>
          <w:p>
            <w:pPr>
              <w:pStyle w:val="Iauiu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На вторичной упаковке в качестве производителя указана компания Джодас 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Экспоим Пвт. Лтд., Индия.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1И-620/25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04.07.2025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ЭРТАПЕНЕМ Дж, лиофилизат для приготовления раствора для</w:t>
              <w:br/>
              <w:t>внутривенного и внутримышечного введения 1 г, флаконы (1 ), пачки картонные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 указано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Не указан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D3380, JD3423, JD3515, JD3952, JD4161, JD4312,JD4313, JD4452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Фальсификат.    </w:t>
            </w:r>
          </w:p>
          <w:p>
            <w:pPr>
              <w:pStyle w:val="Iauiu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Ложная информация о 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роизводителе.   </w:t>
            </w:r>
          </w:p>
          <w:p>
            <w:pPr>
              <w:pStyle w:val="Iauiu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На вторичной упаковке в качестве производителя указана компания Джодас 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Экспоим Пвт. Лтд., Индия.</w:t>
            </w:r>
          </w:p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1И-620/25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04.07.20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4:03:00Z</dcterms:created>
  <dc:creator>c03</dc:creator>
  <dc:description/>
  <cp:keywords/>
  <dc:language>en-US</dc:language>
  <cp:lastModifiedBy>Ольга</cp:lastModifiedBy>
  <cp:lastPrinted>2013-12-23T09:52:00Z</cp:lastPrinted>
  <dcterms:modified xsi:type="dcterms:W3CDTF">2025-08-02T14:30:00Z</dcterms:modified>
  <cp:revision>5</cp:revision>
  <dc:subject/>
  <dc:title>Информация о фальсифицированных лекарственных средствах,</dc:title>
</cp:coreProperties>
</file>