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об использовании многоразовых и одноразовых ма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маску креплениями ушных петель нару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в удобном прилегании фиксатора для носа на переносице. Расправьте маску внизу на подбородке. Закрепите петли за ушами. Убедитесь, что маска плотно прилегает к лицу. Медицинская маска должна закрывать не только рот, но и н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разовые ма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одноразовой медицинской мас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йте маску более 2-3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этого времени использованную маску поместите в отдельный пакет, герметично закройте и выбросите в мусорное вед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о! Одноразовые медицинские маски не подлежат повторному использованию и какой-либо обработк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разовые ма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ногоразовой мас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йте маску более 2-3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ирайте маску с мылом и моющим сред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айте с помощью парогенератора  или утюга с помощью подачи п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ладьте горячим утюгом, без функции подачи пара, чтобы маска не была влаж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о! Многоразовые маски можно использовать повторно только после обработк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1:00Z</dcterms:created>
  <dc:creator>User</dc:creator>
  <dc:description/>
  <cp:keywords/>
  <dc:language>en-US</dc:language>
  <cp:lastModifiedBy>Demds</cp:lastModifiedBy>
  <dcterms:modified xsi:type="dcterms:W3CDTF">2020-05-22T07:16:00Z</dcterms:modified>
  <cp:revision>3</cp:revision>
  <dc:subject/>
  <dc:title/>
</cp:coreProperties>
</file>